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Ryeposten</w:t>
      </w:r>
    </w:p>
    <w:p>
      <w:pPr>
        <w:pStyle w:val="Address"/>
        <w:spacing w:before="100" w:after="100"/>
        <w:rPr/>
      </w:pPr>
      <w:r>
        <w:rPr/>
        <w:t xml:space="preserve">Utgitt av Sportsklubben Rye. Nr. 6 – 3. november 1998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H3"/>
        <w:rPr/>
      </w:pPr>
      <w:r>
        <w:rPr/>
        <w:t>Innkalling til årsmøtet</w:t>
      </w:r>
    </w:p>
    <w:p>
      <w:pPr>
        <w:pStyle w:val="Normal"/>
        <w:rPr/>
      </w:pPr>
      <w:r>
        <w:rPr/>
        <w:t>Ryes årsmøte finner sted mandag 16. november 1998 kl. 18.00. Stedet er som tidligere Idrettens Hus på Ekeberg, adressen er Ekebergveien 101. Vi skal være i salene 331 A og B.</w:t>
      </w:r>
    </w:p>
    <w:p>
      <w:pPr>
        <w:pStyle w:val="Normal"/>
        <w:rPr/>
      </w:pPr>
      <w:r>
        <w:rPr/>
        <w:t xml:space="preserve">Dagsorden er som følger: </w:t>
      </w:r>
    </w:p>
    <w:p>
      <w:pPr>
        <w:pStyle w:val="Normal"/>
        <w:numPr>
          <w:ilvl w:val="0"/>
          <w:numId w:val="3"/>
        </w:numPr>
        <w:tabs>
          <w:tab w:val="left" w:pos="720" w:leader="none"/>
        </w:tabs>
        <w:outlineLvl w:val="0"/>
        <w:rPr/>
      </w:pPr>
      <w:r>
        <w:rPr/>
        <w:t xml:space="preserve">Godkjenning av innkalling </w:t>
      </w:r>
    </w:p>
    <w:p>
      <w:pPr>
        <w:pStyle w:val="Normal"/>
        <w:numPr>
          <w:ilvl w:val="0"/>
          <w:numId w:val="1"/>
        </w:numPr>
        <w:tabs>
          <w:tab w:val="left" w:pos="720" w:leader="none"/>
        </w:tabs>
        <w:outlineLvl w:val="0"/>
        <w:rPr/>
      </w:pPr>
      <w:r>
        <w:rPr/>
        <w:t xml:space="preserve">Godkjenning av referat fra årsmøtet 1997 </w:t>
      </w:r>
    </w:p>
    <w:p>
      <w:pPr>
        <w:pStyle w:val="Normal"/>
        <w:numPr>
          <w:ilvl w:val="0"/>
          <w:numId w:val="1"/>
        </w:numPr>
        <w:tabs>
          <w:tab w:val="left" w:pos="720" w:leader="none"/>
        </w:tabs>
        <w:outlineLvl w:val="0"/>
        <w:rPr/>
      </w:pPr>
      <w:r>
        <w:rPr/>
        <w:t xml:space="preserve">Beretning </w:t>
      </w:r>
    </w:p>
    <w:p>
      <w:pPr>
        <w:pStyle w:val="Normal"/>
        <w:numPr>
          <w:ilvl w:val="0"/>
          <w:numId w:val="1"/>
        </w:numPr>
        <w:tabs>
          <w:tab w:val="left" w:pos="720" w:leader="none"/>
        </w:tabs>
        <w:outlineLvl w:val="0"/>
        <w:rPr/>
      </w:pPr>
      <w:r>
        <w:rPr/>
        <w:t xml:space="preserve">Regnskap </w:t>
      </w:r>
    </w:p>
    <w:p>
      <w:pPr>
        <w:pStyle w:val="Normal"/>
        <w:numPr>
          <w:ilvl w:val="0"/>
          <w:numId w:val="1"/>
        </w:numPr>
        <w:tabs>
          <w:tab w:val="left" w:pos="720" w:leader="none"/>
        </w:tabs>
        <w:outlineLvl w:val="0"/>
        <w:rPr/>
      </w:pPr>
      <w:r>
        <w:rPr/>
        <w:t xml:space="preserve">Budsjett </w:t>
      </w:r>
    </w:p>
    <w:p>
      <w:pPr>
        <w:pStyle w:val="Normal"/>
        <w:numPr>
          <w:ilvl w:val="0"/>
          <w:numId w:val="1"/>
        </w:numPr>
        <w:tabs>
          <w:tab w:val="left" w:pos="720" w:leader="none"/>
        </w:tabs>
        <w:outlineLvl w:val="0"/>
        <w:rPr/>
      </w:pPr>
      <w:r>
        <w:rPr/>
        <w:t xml:space="preserve">Innkomne forslag </w:t>
      </w:r>
    </w:p>
    <w:p>
      <w:pPr>
        <w:pStyle w:val="Normal"/>
        <w:numPr>
          <w:ilvl w:val="0"/>
          <w:numId w:val="1"/>
        </w:numPr>
        <w:tabs>
          <w:tab w:val="left" w:pos="720" w:leader="none"/>
        </w:tabs>
        <w:outlineLvl w:val="0"/>
        <w:rPr/>
      </w:pPr>
      <w:r>
        <w:rPr/>
        <w:t xml:space="preserve">Valg </w:t>
      </w:r>
    </w:p>
    <w:p>
      <w:pPr>
        <w:pStyle w:val="Blockquote"/>
        <w:rPr/>
      </w:pPr>
      <w:r>
        <w:rPr/>
        <w:t>Forslag til årsmøtet må være styret i hende innen fjorten dager før årsmøtet.</w:t>
      </w:r>
    </w:p>
    <w:p>
      <w:pPr>
        <w:pStyle w:val="Blockquote"/>
        <w:rPr/>
      </w:pPr>
      <w:r>
        <w:rPr/>
        <w:t>Før årsmøtet kan vi friste med at Pål Cato Elshaug vil fortelle fra Hawaii Ironman!</w:t>
      </w:r>
    </w:p>
    <w:p>
      <w:pPr>
        <w:pStyle w:val="Address"/>
        <w:spacing w:before="100" w:after="100"/>
        <w:rPr/>
      </w:pPr>
      <w:r>
        <w:rPr/>
        <w:t xml:space="preserve">Ketil Heyerdahl </w:t>
      </w:r>
    </w:p>
    <w:p>
      <w:pPr>
        <w:pStyle w:val="H3"/>
        <w:rPr/>
      </w:pPr>
      <w:r>
        <w:rPr/>
        <w:t>Styrets beretning</w:t>
      </w:r>
    </w:p>
    <w:p>
      <w:pPr>
        <w:pStyle w:val="Normal"/>
        <w:rPr/>
      </w:pPr>
      <w:r>
        <w:rPr/>
        <w:t>På årsmøtet 19. november 1997 ble følgende tillitsvalgte valgt:</w:t>
      </w:r>
    </w:p>
    <w:p>
      <w:pPr>
        <w:pStyle w:val="H4"/>
        <w:rPr/>
      </w:pPr>
      <w:r>
        <w:rPr/>
        <w:t>Styret</w:t>
      </w:r>
    </w:p>
    <w:p>
      <w:pPr>
        <w:pStyle w:val="Normal"/>
        <w:rPr/>
      </w:pPr>
      <w:r>
        <w:rPr/>
        <w:t>Leder; Sigurd Allern, nestleder; Egil Aasheim, sekretær; Ingrid Hougsrud, kasserer; Jan Erik Justnes, styremedlemmer; Else Marie Grotterød, Tor Amundsen, Ketil Heyerdahl. Disse syv har vært styrets arbeidsutvalg. Øvrige styremedlemmer: gruppeleder turritt; Jo Daniel Liseth, gruppeleder terreng; Kristin Kardel, gruppeleder løping; Anne Fjeld; gruppeleder triathlon; Lars Erik Løvdahl, gruppeleder ski; Trond Frøshaug. Nestleder Egil Aasheim har ledet aktiv gruppe.</w:t>
      </w:r>
    </w:p>
    <w:p>
      <w:pPr>
        <w:pStyle w:val="H4"/>
        <w:rPr/>
      </w:pPr>
      <w:r>
        <w:rPr/>
        <w:t>Andre tillitsverv</w:t>
      </w:r>
    </w:p>
    <w:p>
      <w:pPr>
        <w:pStyle w:val="Normal"/>
        <w:rPr/>
      </w:pPr>
      <w:r>
        <w:rPr/>
        <w:t>Redaktør av Ryeposten; Ketil Heyerdahl. Revisorer: 1) Einar Døssland, 2) Nina Wiger Nordheim. Ordens/hedersutvalg: Arne Nilsen. Valgkomité: Elisabeth Stensbråten, Ellen Spangelid og Tor Gylterud. Repr. OCK ting og NCF ting: Sigurd Allern, Kristin Kardel og Egil Aasheim.</w:t>
      </w:r>
    </w:p>
    <w:p>
      <w:pPr>
        <w:pStyle w:val="H4"/>
        <w:rPr/>
      </w:pPr>
      <w:r>
        <w:rPr/>
        <w:t xml:space="preserve">Administrasjon </w:t>
      </w:r>
    </w:p>
    <w:p>
      <w:pPr>
        <w:pStyle w:val="Normal"/>
        <w:rPr/>
      </w:pPr>
      <w:r>
        <w:rPr/>
        <w:t>Styret har i perioden januar-oktober 1998 hatt 8 møter, tre av disse var for arbeidsutvalget, fem for et samlet styre. Det har vært godt frammøte. Styret har i alt behandlet 38 saker. Gruppene har arbeidet selvstendig og positivt.</w:t>
      </w:r>
    </w:p>
    <w:p>
      <w:pPr>
        <w:pStyle w:val="H4"/>
        <w:rPr/>
      </w:pPr>
      <w:r>
        <w:rPr/>
        <w:t>Økonomi</w:t>
      </w:r>
    </w:p>
    <w:p>
      <w:pPr>
        <w:pStyle w:val="Normal"/>
        <w:rPr/>
      </w:pPr>
      <w:r>
        <w:rPr/>
        <w:t>Nytt i år er at regnskapet er satt opp ifølge Idrettens kontoplan, noe som egentlig er et krav fra Oslo Idrettskrets i forbindelse med søknad om støtte osv.</w:t>
      </w:r>
    </w:p>
    <w:p>
      <w:pPr>
        <w:pStyle w:val="Normal"/>
        <w:rPr/>
      </w:pPr>
      <w:r>
        <w:rPr/>
        <w:t>Som tidligere år er det medlemskontingenten som er vår største inntektskilde, selv om den i år er noe lavere enn budsjettert. Vi har fått støtte fra Oslo Kommune, mens derimot støtten fra Ensjø Bingo falt bort i år. Årsak til dette er at vi i år er med på et bingotiltak via Idrettskretsen, og vi kan ikke delta på mer enn ett bingotiltak pr. år. Dette vil gi oss vesentlig mindre inntekt, men så slapp vi dugnadsvaktene. Neste år vil vi satse på Ensjø Bingo igjen.</w:t>
      </w:r>
    </w:p>
    <w:p>
      <w:pPr>
        <w:pStyle w:val="Normal"/>
        <w:rPr/>
      </w:pPr>
      <w:r>
        <w:rPr/>
        <w:t>På utgiftssiden er det i år gitt ekstra bevilgninger til terrengsykkelskolen (kr. 5.000,-) og til Pål Cato Elshaug i forbindelse med VM i "Ironman" på Hawaii (kr. 15.000,-).</w:t>
      </w:r>
    </w:p>
    <w:p>
      <w:pPr>
        <w:pStyle w:val="Normal"/>
        <w:rPr/>
      </w:pPr>
      <w:r>
        <w:rPr/>
        <w:t xml:space="preserve">Ulykkesforsikringen i Storebrand er sagt opp, da den ga liten dekning ved ulykker samt at de fleste er dekket via egne forsikringer. </w:t>
      </w:r>
    </w:p>
    <w:p>
      <w:pPr>
        <w:pStyle w:val="Normal"/>
        <w:rPr/>
      </w:pPr>
      <w:r>
        <w:rPr/>
        <w:t>Totalt sett har det vært et godt økonomisk år i klubben, og vi har ca. kr. 34.000,- mer i banken i dag, enn på tilsvarende tidspunkt i fjor.</w:t>
      </w:r>
    </w:p>
    <w:p>
      <w:pPr>
        <w:pStyle w:val="Normal"/>
        <w:rPr/>
      </w:pPr>
      <w:r>
        <w:rPr/>
        <w:t>For økonomien til de enkelte grupper, henvises til den enkelte gruppes beretning nedenfor.</w:t>
      </w:r>
    </w:p>
    <w:p>
      <w:pPr>
        <w:pStyle w:val="H4"/>
        <w:rPr/>
      </w:pPr>
      <w:r>
        <w:rPr/>
        <w:t>Arrangementer</w:t>
      </w:r>
    </w:p>
    <w:p>
      <w:pPr>
        <w:pStyle w:val="Normal"/>
        <w:rPr/>
      </w:pPr>
      <w:r>
        <w:rPr/>
        <w:t>Styret måtte raskt ta stilling til om to arrangementer som i 1997 gikk med til dels store underskudd skulle arrangeres i 1998. Det ene av disse var Jentetråkket, som tross god organisering fra klubbens side opplevde sviktende deltakelse og et underskudd på ca. 12.000. Etter å ha utredet saken, konkluderte styret med at årets arrangement måtte kuttes. En avgjørende faktor var at vi ikke fant noen "ildsjeler" som fant å kunne ta på seg det praktiske hovedansvaret. Vi fryktet derfor at et nytt arrangement ville bety nye økonomiske tap. Styret har heller ikke sett noe grunnlag for å forberede et arrangement i 1999.</w:t>
      </w:r>
    </w:p>
    <w:p>
      <w:pPr>
        <w:pStyle w:val="Normal"/>
        <w:rPr/>
      </w:pPr>
      <w:r>
        <w:rPr/>
        <w:t>Det andre arrangementet vi vurderte kritisk var Oslo Triathlon, som i 1997 ble arrangert som et samarbeid mellom Rye, Oslo politis idrettslag (Opil). Det reelle underskuddet i 1997 var ca. 30.000 kroner, og en regning på om lag halvparten av dette beløpet var på vei til rettslig inkasso da styret overtok. Både Opil og Rye måtte yte lån til Oslo Triathlon for å rydde opp i det økonomisk uføret. Etter en samlet økonomisk og idrettslig vurdering bestemte styret seg for å satse på et nytt stevne, med Lars Erik Løvdahl og Sigurd Allern som ansvarlige. Opil ble samarbeidspartner. Arrangøren ble tildelt årets NM (Olympisk distanse). Arrangementet ble en sportslig suksess, og gikk med ca. 20 000 i overskudd. Vi henviser ellers til rapporten fra Triathlon-gruppa.</w:t>
      </w:r>
    </w:p>
    <w:p>
      <w:pPr>
        <w:pStyle w:val="Normal"/>
        <w:rPr/>
      </w:pPr>
      <w:r>
        <w:rPr/>
        <w:t>Styret har hatt ansvaret for klubbmesterskapet (løping og sykling, tempo), som ble avviklet 25. august i Maridalen med god deltakelse.</w:t>
      </w:r>
    </w:p>
    <w:p>
      <w:pPr>
        <w:pStyle w:val="Normal"/>
        <w:rPr/>
      </w:pPr>
      <w:r>
        <w:rPr/>
        <w:t>Når det gjelder øvrige arrangementer (Nordmarka Rundt, Øyern Rundt, Banecup, Scott Cup) og dugnader viser vi til gruppeberetningene.</w:t>
      </w:r>
    </w:p>
    <w:p>
      <w:pPr>
        <w:pStyle w:val="H4"/>
        <w:rPr/>
      </w:pPr>
      <w:r>
        <w:rPr/>
        <w:t>Samarbeidsavtale</w:t>
      </w:r>
    </w:p>
    <w:p>
      <w:pPr>
        <w:pStyle w:val="Normal"/>
        <w:rPr/>
      </w:pPr>
      <w:r>
        <w:rPr/>
        <w:t>Det er inngått en samarbeidsavtale med Oslo Sportslaget med rabatter (opp til 20 prosent) til Ryemedlemmer.</w:t>
      </w:r>
    </w:p>
    <w:p>
      <w:pPr>
        <w:pStyle w:val="H4"/>
        <w:rPr/>
      </w:pPr>
      <w:r>
        <w:rPr/>
        <w:t>Materialforvalter</w:t>
      </w:r>
    </w:p>
    <w:p>
      <w:pPr>
        <w:pStyle w:val="Normal"/>
        <w:rPr/>
      </w:pPr>
      <w:r>
        <w:rPr/>
        <w:t>Kristin og Mikkel Kardel har tatt på seg vervet som materialforvaltere for tekniske effekter.</w:t>
      </w:r>
    </w:p>
    <w:p>
      <w:pPr>
        <w:pStyle w:val="H4"/>
        <w:rPr/>
      </w:pPr>
      <w:r>
        <w:rPr/>
        <w:t>Rye på internett</w:t>
      </w:r>
    </w:p>
    <w:p>
      <w:pPr>
        <w:pStyle w:val="Normal"/>
        <w:rPr/>
      </w:pPr>
      <w:r>
        <w:rPr/>
        <w:t xml:space="preserve">Styrets arbeidsutvalg vedtok 21.9 at klubben skal opprette sin egen hjemmeside på Internett. Vi har søkt om registrering av </w:t>
      </w:r>
      <w:hyperlink r:id="rId2">
        <w:r>
          <w:rPr>
            <w:rStyle w:val="InternetLink"/>
          </w:rPr>
          <w:t>www.sportsklubbenrye.no</w:t>
        </w:r>
      </w:hyperlink>
      <w:r>
        <w:rPr/>
        <w:t xml:space="preserve"> til en pris av ca. kr. 5.000 per år. Hjemmesiden kan brukes til å legge ut informasjon om klubben med sikte på rekruttering, samt stoff som har interesse for medlemmene (for eksempel rask resultatservice, meldinger og lignende).</w:t>
      </w:r>
    </w:p>
    <w:p>
      <w:pPr>
        <w:pStyle w:val="H4"/>
        <w:rPr/>
      </w:pPr>
      <w:r>
        <w:rPr/>
        <w:t>Dommere i perioden</w:t>
      </w:r>
    </w:p>
    <w:p>
      <w:pPr>
        <w:pStyle w:val="Normal"/>
        <w:rPr/>
      </w:pPr>
      <w:r>
        <w:rPr/>
        <w:t>Kjell Pedersen og Terje Laurendz.</w:t>
      </w:r>
    </w:p>
    <w:p>
      <w:pPr>
        <w:pStyle w:val="H4"/>
        <w:rPr/>
      </w:pPr>
      <w:r>
        <w:rPr/>
        <w:t>Trenere</w:t>
      </w:r>
    </w:p>
    <w:p>
      <w:pPr>
        <w:pStyle w:val="Normal"/>
        <w:rPr/>
      </w:pPr>
      <w:r>
        <w:rPr/>
        <w:t>Løpergruppa: Tove Kurås, Sigurd Allern og Jan Olav Solberg.</w:t>
      </w:r>
    </w:p>
    <w:p>
      <w:pPr>
        <w:pStyle w:val="Normal"/>
        <w:rPr/>
      </w:pPr>
      <w:r>
        <w:rPr/>
        <w:t>Terrenggruppa: Kristin Kardel.</w:t>
      </w:r>
    </w:p>
    <w:p>
      <w:pPr>
        <w:pStyle w:val="Normal"/>
        <w:rPr/>
      </w:pPr>
      <w:r>
        <w:rPr/>
        <w:t>Aldersbestemte grupper: Per og Wenche Langseth.</w:t>
      </w:r>
    </w:p>
    <w:p>
      <w:pPr>
        <w:pStyle w:val="H4"/>
        <w:rPr/>
      </w:pPr>
      <w:r>
        <w:rPr/>
        <w:t>Klubbdrakt</w:t>
      </w:r>
    </w:p>
    <w:p>
      <w:pPr>
        <w:pStyle w:val="Normal"/>
        <w:rPr/>
      </w:pPr>
      <w:r>
        <w:rPr/>
        <w:t>Sykkeltrøye: Rød front og rygg, blå/hvit/blå stolpe i siden, blå armer. Ryemerket på rygg/front/skulder.</w:t>
      </w:r>
    </w:p>
    <w:p>
      <w:pPr>
        <w:pStyle w:val="Normal"/>
        <w:rPr/>
      </w:pPr>
      <w:r>
        <w:rPr/>
        <w:t>Løpetøy: Rød singlet med hvit stripe i siden, Rye logo på bryst og rygg og nøytral blå løpetights/shorts.</w:t>
      </w:r>
    </w:p>
    <w:p>
      <w:pPr>
        <w:pStyle w:val="Normal"/>
        <w:rPr/>
      </w:pPr>
      <w:r>
        <w:rPr/>
        <w:t>Aktives sykkeltrøye: Som klubbdrakten.</w:t>
      </w:r>
    </w:p>
    <w:p>
      <w:pPr>
        <w:pStyle w:val="Normal"/>
        <w:rPr/>
      </w:pPr>
      <w:r>
        <w:rPr/>
        <w:t>MTB-gruppa: Som klubbdrakten.</w:t>
      </w:r>
    </w:p>
    <w:p>
      <w:pPr>
        <w:pStyle w:val="H4"/>
        <w:rPr/>
      </w:pPr>
      <w:r>
        <w:rPr/>
        <w:t>Ryeposten</w:t>
      </w:r>
    </w:p>
    <w:p>
      <w:pPr>
        <w:pStyle w:val="Normal"/>
        <w:rPr/>
      </w:pPr>
      <w:r>
        <w:rPr/>
        <w:t>Redaktør Ketil Heyerdahl. Antall utgaver: 8. I perioden har også Ryeposten kommet i en egen e-postutgave. 54 Rye-medlemmer får nå Ryeposten som e-post.</w:t>
      </w:r>
    </w:p>
    <w:p>
      <w:pPr>
        <w:pStyle w:val="H4"/>
        <w:rPr/>
      </w:pPr>
      <w:r>
        <w:rPr/>
        <w:t>Representasjon</w:t>
      </w:r>
    </w:p>
    <w:p>
      <w:pPr>
        <w:pStyle w:val="Normal"/>
        <w:rPr/>
      </w:pPr>
      <w:r>
        <w:rPr/>
        <w:t>Egil Aasheim og Per Langseth var klubbens representanter på NCFs ting.</w:t>
      </w:r>
    </w:p>
    <w:p>
      <w:pPr>
        <w:pStyle w:val="H4"/>
        <w:rPr/>
      </w:pPr>
      <w:r>
        <w:rPr/>
        <w:t>Medlemsoversikt</w:t>
      </w:r>
    </w:p>
    <w:p>
      <w:pPr>
        <w:pStyle w:val="Normal"/>
        <w:rPr/>
      </w:pPr>
      <w:r>
        <w:rPr/>
        <w:t>Antall medlemmer pr. 1.11 1998: 459, som er 26 flere enn på samme tidspunkt i fjor. Antall innmeldte i perioden: 39. Antall utmeldte i perioden: 13. Det er ingen som hittil er strøket pga manglende innbetaling av kontingent i perioden.</w:t>
      </w:r>
    </w:p>
    <w:p>
      <w:pPr>
        <w:pStyle w:val="Address"/>
        <w:spacing w:before="100" w:after="100"/>
        <w:rPr/>
      </w:pPr>
      <w:r>
        <w:rPr/>
        <w:t xml:space="preserve">Sigurd Allern, Egil Aasheim, Ingrid Hougsrud, Jan Erik Justnes, Else Marie Grotterød, Ketil Heyerdahl, Tor Amundsen, Jo Daniel Liseth, Lars Erik Løvdahl, Kristin Kardel, Trond Frøshaug </w:t>
      </w:r>
    </w:p>
    <w:p>
      <w:pPr>
        <w:pStyle w:val="H3"/>
        <w:rPr/>
      </w:pPr>
      <w:r>
        <w:rPr/>
        <w:t>Turrittgruppa</w:t>
      </w:r>
    </w:p>
    <w:p>
      <w:pPr>
        <w:pStyle w:val="Normal"/>
        <w:rPr/>
      </w:pPr>
      <w:r>
        <w:rPr/>
        <w:t>Av klubbens 459 medlemmer, er det 314 som ved innmelding har sagt at de ønsker å ta del i Turittgruppas aktiviteter. Vi regner derfor dette som en uoffisiell angivelse av gruppas størrelse. Dette er en nedgang på 12 medlemmer fra i fjor. Turrittgruppa har i 1998 gjennomført sine tradisjonelle aktiviteter. Oppslutningen rundt Nordmarka rundt og Øyeren rundt, har vist en markert oppgang i forhold til de to foregående år. Nordmarka gikk som planlagt, og i pent vær. Pga veiarbeider ved Solbergfoss måtte vi desverre legge om traseen. Gjennomføringen gikk likevel meget bra til tross for en stygg velt som heldigvis ikke førte til alvorlige personskader.</w:t>
      </w:r>
    </w:p>
    <w:p>
      <w:pPr>
        <w:pStyle w:val="Normal"/>
        <w:rPr/>
      </w:pPr>
      <w:r>
        <w:rPr/>
        <w:t>Turrittgruppas økonomi er fortsatt meget god, til tross for at den utelukkende drives av egne inntekter, og ikke mottar midler fra klubben. Overskuddet fra rittene har med unntak av administrasjonskostnader, blitt benyttet til hotell, buss og lagsupport ifm Styrkeprøven, og således kommet medlemmen til gode.</w:t>
      </w:r>
    </w:p>
    <w:p>
      <w:pPr>
        <w:pStyle w:val="Normal"/>
        <w:rPr/>
      </w:pPr>
      <w:r>
        <w:rPr/>
        <w:t>Det har vært til dels meget god oppslutning rundt lagene denne sesongen. Av praktiske grunner har fellestreningen vært organisert i tre hovedgrupper, som har stått fritt hva gjelder organisering. Laginndelingen har vært lagt opp mot ambisjonsnivået ift Styrkeprøven, dvs 15-16t (Expresslaget), 17-19t (Lag 2), samt 20-24t (Lag 3 og 4). Spesielt gledelig har det vært at Lag 2 har fått et markert løft under ny ledelse. Expresslaget blir bare bedre for hvert år, og nivået har i 1998 blitt vesentlig jevnere blandt de sterkeste enn det har vært de tre siste sesongene. Det at Enebakk- og Oslo-miljøet nå synes å ha funnet frem til et felles treningsopplegg, har i stor grad medvirket til dette. Opplegg og miljø i lag 3 og 4 ser også ut til å ha funnet sin form, noe høy trivselsfaktor og stor oppslutning i diverse ritt tyder på.</w:t>
      </w:r>
    </w:p>
    <w:p>
      <w:pPr>
        <w:pStyle w:val="Normal"/>
        <w:rPr/>
      </w:pPr>
      <w:r>
        <w:rPr/>
        <w:t xml:space="preserve">Gjennomføringen av Styrkeprøven for Ryes del må også sies å ha gått tildels meget bra, forholdene tatt i betraktning. Vi er fortsatt den klubben med flest antall fullførende. Selv om lagseieren glapp både pga visse taktiske forhold, samt dårlig sportsånd fra TVK's side, må klasseseier i to av aldersklassene kunne betraktes som nesten like bra. Rye har også markert seg i andre større ritt, som Vænern rundt og Oslo-Lærdal. Det at så mange tradisjonelle landeveisryttere også deltar i terrengritt, herunder Birken, viser i tillegg en markant interesse for sykling generelt. </w:t>
      </w:r>
    </w:p>
    <w:p>
      <w:pPr>
        <w:pStyle w:val="Normal"/>
        <w:rPr/>
      </w:pPr>
      <w:r>
        <w:rPr/>
        <w:t>Jeg vil avslutningsvis benytte anledningen til å takke for meg som turittleder. Utfordringene har vært både mange og givende, og kontaktflaten stor. Min spesielle takk går til de øvrige medlemmer av Turrittstyret, hvis innsatsvilje og lojalitet har vært en inspirasjon.</w:t>
      </w:r>
    </w:p>
    <w:p>
      <w:pPr>
        <w:pStyle w:val="Address"/>
        <w:spacing w:before="100" w:after="100"/>
        <w:rPr/>
      </w:pPr>
      <w:r>
        <w:rPr/>
        <w:t xml:space="preserve">Jo Daniel Liseth </w:t>
      </w:r>
    </w:p>
    <w:p>
      <w:pPr>
        <w:pStyle w:val="H3"/>
        <w:rPr/>
      </w:pPr>
      <w:r>
        <w:rPr/>
        <w:t>Aktiv Senior</w:t>
      </w:r>
    </w:p>
    <w:p>
      <w:pPr>
        <w:pStyle w:val="Normal"/>
        <w:rPr/>
      </w:pPr>
      <w:r>
        <w:rPr/>
        <w:t>Innenfor gruppen som sysler med aktiv sykling på landevei og bane har det i år vært svært lav aktivitet. På seniorsiden har det ikke kommet noen nye ryttere til klubben eller fra yngre avdelinger. Vi har derimot hatt en viss tilvekst av veteraner, og det er også her Ryes ryttere har markert seg sterkest.</w:t>
      </w:r>
    </w:p>
    <w:p>
      <w:pPr>
        <w:pStyle w:val="Normal"/>
        <w:rPr/>
      </w:pPr>
      <w:r>
        <w:rPr/>
        <w:t>Vi har en fin gruppe av ryttere som er basert i Enebakk, og de holder seg på samme nivå som før. I år har det imidlertid ikke vært noen satsing på NM-deltakelse. Noe av årsaken til dette må tilskrives lokaliseringen av arrangementene. B-NM ble avviklet i Nordland, og NM på landevei ble avviklet på Jæren. Vi får håpe at noen av rytterne vil revurdere satsingen dersom arrangementene legges nærmere vår region.</w:t>
      </w:r>
    </w:p>
    <w:p>
      <w:pPr>
        <w:pStyle w:val="Normal"/>
        <w:rPr/>
      </w:pPr>
      <w:r>
        <w:rPr/>
        <w:t>Veteranrytterne har som sagt vært med på å markere Rye ute på landeveien. Ivrigst har Wiggo Klatran vært. Han har deltatt jevnt i veterancupen, i veteran-NM og i veterannordisk. Ellers bør vi gi en honnør til Ryes "grand old man", Kåre Johansen, som stadig er i farta. Han deltok også i veteran-NM.</w:t>
      </w:r>
    </w:p>
    <w:p>
      <w:pPr>
        <w:pStyle w:val="Normal"/>
        <w:rPr/>
      </w:pPr>
      <w:r>
        <w:rPr/>
        <w:t>Jeg ser ingen umiddelbar endring i aktivitetsnivået på landeveien. Vi har ingen ryttere i klubben som er villige til å satse fullt ut på sykkelsporten. Det er heller ingen av våre yngre ryttere som foreløpig er aktuelle. I Rye har vi en politikk om å ikke kjøpe inn ryttere utenfra, med mindre det er for å forsterke et allerede eksisterende lag. Derfor får vi i første omgang håpe at noen av de yngre terrengrytterne kan heve sitt prestasjonsnivå og samtidig få øynene opp for landeveissyklingen som et supplement til terrengsyklingen. Gunn Rita Dahle har jo nylig vist at det lar seg gjøre å høste laurbær i begge disipliner.</w:t>
      </w:r>
    </w:p>
    <w:p>
      <w:pPr>
        <w:pStyle w:val="Address"/>
        <w:spacing w:before="100" w:after="100"/>
        <w:rPr/>
      </w:pPr>
      <w:r>
        <w:rPr/>
        <w:t xml:space="preserve">Egil Aasheim </w:t>
      </w:r>
    </w:p>
    <w:p>
      <w:pPr>
        <w:pStyle w:val="H3"/>
        <w:rPr/>
      </w:pPr>
      <w:r>
        <w:rPr/>
        <w:t>Løpergruppa</w:t>
      </w:r>
    </w:p>
    <w:p>
      <w:pPr>
        <w:pStyle w:val="Normal"/>
        <w:rPr/>
      </w:pPr>
      <w:r>
        <w:rPr/>
        <w:t>Løpssesongen startet som vanlig med utendørstrening i Frognerparken etter påske. Intervalltrening på tirsdager og langtur til Bygdøy på torsdager. Etter Holmenkollstafetten trekker vi mot Sognsvann som er et perfekt treningssted for begge deler.</w:t>
      </w:r>
    </w:p>
    <w:p>
      <w:pPr>
        <w:pStyle w:val="Normal"/>
        <w:rPr/>
      </w:pPr>
      <w:r>
        <w:rPr/>
        <w:t>Løperne har jo sin høysesong i sommerhalvåret, men enkelte trosser snø og is og trekker i joggesko også i den kalde årstiden. Nyttårsløpet trakk i fjor fire Ryeløpere, blant andre Jan Olav Solberg og Dag Fjellheim, som fikk pene plasseringer på hhv 9. og 16. i klassen 40-49. På Romerike bedrives vinterkarusell, også her med god Ryedeltagelse. Oslokarusellen har start og innkomst på Bjerkebanen og består av fire løp. Her utmerket Margrethe Sem seg med en 5. plass totalt i klasse K 30-39. Ivrige vinterløpere som Jan Olav Solberg og Dag Fjellheim deltok også i alle fire løp, med plasseringer på hhv 10. og 13. totalt.</w:t>
      </w:r>
    </w:p>
    <w:p>
      <w:pPr>
        <w:pStyle w:val="Normal"/>
        <w:rPr/>
      </w:pPr>
      <w:r>
        <w:rPr/>
        <w:t xml:space="preserve">Sentrumsløpet er det første "vårsleppet" hvor deltagelsen blant våre løpere som regel er meget god. I år var vi 12, og her følger et utdrag av resultatlisten: </w:t>
      </w:r>
    </w:p>
    <w:p>
      <w:pPr>
        <w:pStyle w:val="Normal"/>
        <w:rPr/>
      </w:pPr>
      <w:r>
        <w:rPr/>
        <w:t>K 30-39: 8. Margrethe Sem (40.13), 11. Else Marie Grotterød (42.59), K 40-44: 5. Tove Kurås (41.11), K 45-49: 9. Ingunn Berteig (47.03), 27. May Frøshaug (50.04), M 30-39: 96. Miguel Valero (38.53), M 40-44: 8. Ivar Morken (35.23), M 45-50: 19. Jan Olav Solberg (38.27), 98. Thomas Vermes (43.33), M 50-54: Sigurd Allern (41.50), M 55-59: 245. Odd Andersen (1.05.39).</w:t>
      </w:r>
    </w:p>
    <w:p>
      <w:pPr>
        <w:pStyle w:val="Normal"/>
        <w:rPr/>
      </w:pPr>
      <w:r>
        <w:rPr/>
        <w:t>For første gang stilte vi hele tre lag i Holmenkollstafetten. Resultatene var nesten identiske med de relativt optimistiske tidsskjemaene som Sigurd hadde laget på forhånd, og ble som følger: kvinnelaget 70.42, 1.herrelag 57.22, 2. herrelag 63.54. Det blir nok bli tre lag neste år også!</w:t>
      </w:r>
    </w:p>
    <w:p>
      <w:pPr>
        <w:pStyle w:val="Normal"/>
        <w:rPr/>
      </w:pPr>
      <w:r>
        <w:rPr/>
        <w:t>Ryemedlemmer er reiseglade og i juli dro en gjeng til Tromsø for å delta på Midnight Sun Maraton. Et flott arrangement både naturmessig og sosialt!</w:t>
      </w:r>
    </w:p>
    <w:p>
      <w:pPr>
        <w:pStyle w:val="Normal"/>
        <w:rPr/>
      </w:pPr>
      <w:r>
        <w:rPr/>
        <w:t>Andre løp med høy Ryedeltagelse er Fjellmaraton, Høvikjoggen, Sognsvann Rundt, Ski-mila, Karl-Johanløpet, Oslo Maraton og Birkebeinerløpet. Manpowerstafetten ble også i år en suksess, selv om vi i år som i fjor ikke gikk helt til topps. Dette skyldes imidlertid ikke vår innsats, men flere deltagende lag i klassen. For øvrig henvises til Ryeposten for resultatservice.</w:t>
      </w:r>
    </w:p>
    <w:p>
      <w:pPr>
        <w:pStyle w:val="Normal"/>
        <w:rPr/>
      </w:pPr>
      <w:r>
        <w:rPr/>
        <w:t xml:space="preserve">Vi retter en stor takk til gruppas trenere Tove Kurås, Sigurd Allern og Jan Olav Solberg for imponerende innsats. Både løpsresultater og det gode sosiale miljøet i gruppa kan tilskrives deres entusiasme og aktivitetsnivå! </w:t>
      </w:r>
    </w:p>
    <w:p>
      <w:pPr>
        <w:pStyle w:val="Address"/>
        <w:spacing w:before="100" w:after="100"/>
        <w:rPr/>
      </w:pPr>
      <w:r>
        <w:rPr/>
        <w:t xml:space="preserve">Anne Fjeld </w:t>
      </w:r>
    </w:p>
    <w:p>
      <w:pPr>
        <w:pStyle w:val="H3"/>
        <w:rPr/>
      </w:pPr>
      <w:r>
        <w:rPr/>
        <w:t>Skigruppa</w:t>
      </w:r>
    </w:p>
    <w:p>
      <w:pPr>
        <w:pStyle w:val="Normal"/>
        <w:rPr/>
      </w:pPr>
      <w:r>
        <w:rPr/>
        <w:t>Sesongen startet med snøsamling på Hornsjø nest siste helg i november med fine forhold. Alle 40 fikk en fin start på sesongen, og alt så lovende ut. Ville sesongen 97/98 bli like bra for en skiløper som året før? Men desverre for oss her på østlandet ble det mange mil i bil for å få bra skiføre. Skitreningene som var planlagt fra Sognsvann, måtte tas på Sjusjøen, og kveldsturene i Lillomarka måtte tas fra Svartbekken. Men en Ryeløper kjører gjerne noen mil for å få bra forhold.</w:t>
      </w:r>
    </w:p>
    <w:p>
      <w:pPr>
        <w:pStyle w:val="Normal"/>
        <w:rPr/>
      </w:pPr>
      <w:r>
        <w:rPr/>
        <w:t>Turrenn vi har deltatt i :</w:t>
      </w:r>
    </w:p>
    <w:p>
      <w:pPr>
        <w:pStyle w:val="Normal"/>
        <w:rPr/>
      </w:pPr>
      <w:r>
        <w:rPr/>
        <w:t>O.B.I.K.s ski-karusell i Kollen ble gjennomført med et nødskrik, men med mange avlyste renn. Holmenkollmarsjen måtte flyttes til Ringkollen, men Ryeløperne stilte opp med gode resultater. . men</w:t>
      </w:r>
    </w:p>
    <w:p>
      <w:pPr>
        <w:pStyle w:val="Normal"/>
        <w:rPr/>
      </w:pPr>
      <w:r>
        <w:rPr/>
        <w:t>Vi var så optimister at 11 løpere dro til Tsjekkia for å gå renn. Der var det ikke snø i det hele tatt. Men vi hadde en fin tur med mange gode minner. Vi avsluttet turen med kulturelle dager i Praha og takker Reidar for et meget bra opplegg,</w:t>
      </w:r>
    </w:p>
    <w:p>
      <w:pPr>
        <w:pStyle w:val="Normal"/>
        <w:rPr/>
      </w:pPr>
      <w:r>
        <w:rPr/>
        <w:t>Mot alle odds, årets Birkebeiner- renn hadde meget bra forhold noen få kuldegrader som holdt seg hele dagen. Skiløperne til Rye gjorde et meget bra renn med mange merker og pokaler. Vi må nevne et meget bra resultat vi er stolte av: Pål Cato Elshaug kom inn på en meget sterk sjetteplass i sin klasse.</w:t>
      </w:r>
    </w:p>
    <w:p>
      <w:pPr>
        <w:pStyle w:val="Normal"/>
        <w:rPr/>
      </w:pPr>
      <w:r>
        <w:rPr/>
        <w:t>Skigruppa var festkomité for årets Ryefest, som ble gjennomført i vanlig stil på Sagene samfunnshus.</w:t>
      </w:r>
    </w:p>
    <w:p>
      <w:pPr>
        <w:pStyle w:val="Normal"/>
        <w:rPr/>
      </w:pPr>
      <w:r>
        <w:rPr/>
        <w:t>I juli måned hadde vi besøk av skiløpere fra Tsjekkia. Det var løpere vi ble kjent med da vi gikk renn i Tyskland. Vi hadde noen fine dager på hytta til Reidar på Sjusjøen. Dette er en kontakt vi vil opprettholde. En gruppe fra deres klubb vil komme å gå neste årets birkebeiner.</w:t>
      </w:r>
    </w:p>
    <w:p>
      <w:pPr>
        <w:pStyle w:val="Normal"/>
        <w:rPr/>
      </w:pPr>
      <w:r>
        <w:rPr/>
        <w:t>Skigruppa ser fram til en snørik vinter med glimrende forhold.</w:t>
      </w:r>
    </w:p>
    <w:p>
      <w:pPr>
        <w:pStyle w:val="Address"/>
        <w:spacing w:before="100" w:after="100"/>
        <w:rPr/>
      </w:pPr>
      <w:r>
        <w:rPr/>
        <w:t xml:space="preserve">Trond Frøshaug </w:t>
      </w:r>
    </w:p>
    <w:p>
      <w:pPr>
        <w:pStyle w:val="H3"/>
        <w:rPr/>
      </w:pPr>
      <w:r>
        <w:rPr/>
        <w:t>Triathlongruppa</w:t>
      </w:r>
    </w:p>
    <w:p>
      <w:pPr>
        <w:pStyle w:val="Normal"/>
        <w:rPr/>
      </w:pPr>
      <w:r>
        <w:rPr/>
        <w:t>Også 1998 startet med svømmetreninga på Holmlia bad. Avsluttet når badet stengte, i første halvdel av mai.</w:t>
      </w:r>
    </w:p>
    <w:p>
      <w:pPr>
        <w:pStyle w:val="Normal"/>
        <w:rPr/>
      </w:pPr>
      <w:r>
        <w:rPr/>
        <w:t>Sammen med OPIL, (Oslo Politis Idrettslag) arrangerte Rye v/ Triathlongruppa Oslo Triathlon, som i år også hadde NM-status. Dette medførte at vi fikk kr.8.000,- i arrangørstøtte fra Norges Triathlonforbund. Gunnar Karlsen A/S støttet oss med kr.5.000,-</w:t>
      </w:r>
    </w:p>
    <w:p>
      <w:pPr>
        <w:pStyle w:val="Normal"/>
        <w:rPr/>
      </w:pPr>
      <w:r>
        <w:rPr/>
        <w:t>Økonomisk sett gikk årets arrangement bra med et overskudd foreløpig beregnet til: kr.21.816,95 før fjorårets underskudd er tatt med. Gjennomføringen av arrangementet gikk rimelig bra. Værgudene var også på vår side denne dagen. Ca 100 enkeltutøvere stilte til start, omtrent halvparten etteranmeldt.</w:t>
      </w:r>
    </w:p>
    <w:p>
      <w:pPr>
        <w:pStyle w:val="Normal"/>
        <w:rPr/>
      </w:pPr>
      <w:r>
        <w:rPr/>
        <w:t xml:space="preserve">I år ble det for første gang kjørt stafett, med en deltaker på hver disiplin. 12 lag stilte til start, de aller fleste var bedriftsidrettslag (det var sendt ut nærmere 300 innbydelser i et forsøk på å nå bedriftsidretten, støttet med 2.000,- av NTF). </w:t>
      </w:r>
    </w:p>
    <w:p>
      <w:pPr>
        <w:pStyle w:val="Normal"/>
        <w:rPr/>
      </w:pPr>
      <w:r>
        <w:rPr/>
        <w:t>Selv om arrangementet gikk bra, er det svært arbeidskrevende, og arrangementskomiteen kommer til å vurdere hva som skal skje videre i 1999.</w:t>
      </w:r>
    </w:p>
    <w:p>
      <w:pPr>
        <w:pStyle w:val="Normal"/>
        <w:rPr/>
      </w:pPr>
      <w:r>
        <w:rPr/>
        <w:t>Ellers har triathlongruppa deltatt på en del stevner, bl.a "Birkebeineren" utenfor Drammen og "Villmannen" som er et vintertriathlon. Vi har også vært i Sverige og deltatt på Kalmar Triathlon som er en full Ironman-distanse. (3,8-180-42).</w:t>
      </w:r>
    </w:p>
    <w:p>
      <w:pPr>
        <w:pStyle w:val="Normal"/>
        <w:rPr/>
      </w:pPr>
      <w:r>
        <w:rPr/>
        <w:t>Pål Cato Elshaug som er Rye’s, og en av Norges beste triathleter på full distanse klarte å kvalifisere seg til VM i Ironman-distanse på Hawaii. Dette skjedde under årets Ironman på Lanzarote. En sterk prestasjon som ble belønnet av Rye med et reisestipend på kr.15.000,- (første gang Rye har en deltaker i et VM ?).</w:t>
      </w:r>
    </w:p>
    <w:p>
      <w:pPr>
        <w:pStyle w:val="Normal"/>
        <w:rPr/>
      </w:pPr>
      <w:r>
        <w:rPr/>
        <w:t>Her er en kort oppsummering: En matforgifting et par dager før start, gjorde at det var en redusert triathlet som stilte til start i Hawaii. Svømminga gikk rimelig greit, 1.19 var 5-10 min. etter "skjema". Syklingen ble knalltøff. Med kastevinder opp i 100 km/t var det flere som regelrett blåste av veien. Iflg. Pål Cato vet man ikke hva vind er før man har syklet på Hawaii, "-slike vinder finnes ikke andre steder". Matforgiftningen gjorde ikke saken enklere, men løpingen gikk bedre. Han endte opp på 10.52.02. Nærmere ¾ time dårligere enn planlagt, skuffet fordi han ikke fikk gjort sitt beste.</w:t>
      </w:r>
    </w:p>
    <w:p>
      <w:pPr>
        <w:pStyle w:val="Normal"/>
        <w:rPr/>
      </w:pPr>
      <w:r>
        <w:rPr/>
        <w:t>Allikevel var det stort å få være med.</w:t>
      </w:r>
    </w:p>
    <w:p>
      <w:pPr>
        <w:pStyle w:val="Normal"/>
        <w:rPr/>
      </w:pPr>
      <w:r>
        <w:rPr/>
        <w:t>Han endte opp som nr.461 av 1500 deltakere. 25.000 utøvere verden rundt forsøker hvert år å kvalifisere seg. Å komme med i den første 1/3 blant verdens beste triathleter må sies å være bestått. Synd med den matforgiftningen.</w:t>
      </w:r>
    </w:p>
    <w:p>
      <w:pPr>
        <w:pStyle w:val="Address"/>
        <w:spacing w:before="100" w:after="100"/>
        <w:rPr/>
      </w:pPr>
      <w:r>
        <w:rPr/>
        <w:t xml:space="preserve">Lars-Erik Løvdahl </w:t>
      </w:r>
    </w:p>
    <w:p>
      <w:pPr>
        <w:pStyle w:val="H3"/>
        <w:rPr/>
      </w:pPr>
      <w:r>
        <w:rPr/>
        <w:t>Terrenggruppa, senior og junior</w:t>
      </w:r>
    </w:p>
    <w:p>
      <w:pPr>
        <w:pStyle w:val="Normal"/>
        <w:rPr/>
      </w:pPr>
      <w:r>
        <w:rPr/>
        <w:t>Det har vært svært liten aktivitet i denne delen av terrenggruppa i år. Grunnen er at den eneste aktive, Esben Kardel fikk grunntreningen ødelagt pga sykdom. Han nådde akkurat å løse lisens da han ble tvunget til å "legge opp" for denne sesongen.</w:t>
      </w:r>
    </w:p>
    <w:p>
      <w:pPr>
        <w:pStyle w:val="Normal"/>
        <w:rPr/>
      </w:pPr>
      <w:r>
        <w:rPr/>
        <w:t>Rye har hatt en senior kvinne og en junior herre med i enkelte ritt. De ønskes velkommen til å delta enda mer til neste år.</w:t>
      </w:r>
    </w:p>
    <w:p>
      <w:pPr>
        <w:pStyle w:val="Normal"/>
        <w:rPr/>
      </w:pPr>
      <w:r>
        <w:rPr/>
        <w:t>Når antallet senior og junior-ryttere er så magert i Rye for tiden, er det godt å vite at det kryr av ivrige sjeler i de aldersbestemte klassene – og de vokser og blir eldre !</w:t>
      </w:r>
    </w:p>
    <w:p>
      <w:pPr>
        <w:pStyle w:val="Address"/>
        <w:spacing w:before="100" w:after="100"/>
        <w:rPr/>
      </w:pPr>
      <w:r>
        <w:rPr/>
        <w:t xml:space="preserve">Kristin Kardel </w:t>
      </w:r>
    </w:p>
    <w:p>
      <w:pPr>
        <w:pStyle w:val="H3"/>
        <w:rPr/>
      </w:pPr>
      <w:r>
        <w:rPr/>
        <w:t>Terrenggruppa, aldersbestemte grupper</w:t>
      </w:r>
    </w:p>
    <w:p>
      <w:pPr>
        <w:pStyle w:val="Normal"/>
        <w:rPr/>
      </w:pPr>
      <w:r>
        <w:rPr/>
        <w:t>Etter siste sesong regnet vi med at mer enn 30 fortsatte på vår terrengsykkelskole i 1998. Heldigvis ble det færre ) heldigvis fordi instruktørsiden ikke har vis forventet økning. Vi er fortsatt kun to rene instruktører. Derfor har det aktive engasjementet med å få flere med, ligget nede siste året.</w:t>
      </w:r>
    </w:p>
    <w:p>
      <w:pPr>
        <w:pStyle w:val="Normal"/>
        <w:rPr/>
      </w:pPr>
      <w:r>
        <w:rPr/>
        <w:t>Vi avviklet et pizza-møte før sykkelsesongen startet. Opplegget for sesongen ble diskutert, og nye deltakere registrert.</w:t>
      </w:r>
    </w:p>
    <w:p>
      <w:pPr>
        <w:pStyle w:val="Normal"/>
        <w:rPr/>
      </w:pPr>
      <w:r>
        <w:rPr/>
        <w:t>I løpet av våren og høsten har vi avviklet 20 treninger. Mellom 10 og 15 har deltatt hver gang. Deltakelsen i Scott-cup, en terrengritt-cup åpen for alle aldersklasser, har vært god fra vår side. Vi har ikke sett sammenlagtlisten herfra, men innsatsen var stor over hele linjen. Hyggelig også å se mange voksne Rye-medlemmer delta i de samme rittene.</w:t>
      </w:r>
    </w:p>
    <w:p>
      <w:pPr>
        <w:pStyle w:val="Normal"/>
        <w:rPr/>
      </w:pPr>
      <w:r>
        <w:rPr/>
        <w:t>Vårt Scott-cup arrangement fra Grinda ved Korsvoll, ble greit avviklet. Litt færre deltakere (ca 125) enn sist år p.g.a. dårlig værvarsel og bløtt terreng. Heldigvis tørket løypa opp de siste dagene før rittet, og nedbørsskyene passerte forbi oss på rittdagen. Flere foreldre stillte entusiastisk opp som funksjonærer, i tillegg til de vanlige gjengangere fra andre grupper i klubben. Dette takker og bukker vi for.</w:t>
      </w:r>
    </w:p>
    <w:p>
      <w:pPr>
        <w:pStyle w:val="Normal"/>
        <w:rPr/>
      </w:pPr>
      <w:r>
        <w:rPr/>
        <w:t>Økonomien er bra. Takket være bidrag fra hovedkassen på kr. 10.000,- har vi kunnet avvikle sosiale opplegg og løse lisenser for de faste deltakere på terrengsykkelskolen. Dette har i år gitt klubben 10-12 nye medlemmer. Vi har funnet det riktig å kreve inn en treningsavgift som dekker deler av lisensutgiftene og første års medlemskontingent for de nye deltakerene. Vår andel av overskuddene fra Scott-cup i )97 og 98 ligger som kapitalbase i arrangementet, men her vil det bli en á konto utbetaling i løpet av vinteren.</w:t>
      </w:r>
    </w:p>
    <w:p>
      <w:pPr>
        <w:pStyle w:val="Normal"/>
        <w:rPr/>
      </w:pPr>
      <w:r>
        <w:rPr/>
        <w:t xml:space="preserve">Også ved denne korsvei må vi oppfordre øvrige medlemmer til å stille opp på vår ene, ukentlige trening. Selv om vi har fått verdifull bistand av to-tre foreldre, blir kvaliteten på treningene litt for dårlig med bare to, aktive trenere. Vi ser at vi gir et tilbud til mange som ikke synes at lagidretter er topp, eller til mange som har en sterk interesse for sykkel, for å slite litt, for å mestre teknisk sykling, for å sprenge personlige grenser eller som trives med å være ute i skog og mark på en ny og spennende måte. Dessuten skaper vi et nytt inntrykk av klubben vår når store flokker med unge Rye-syklister sykler på veier og stier i Marka. Dette synes vi er verdifullt, men det er begrenset hvor lenge vi klarer dette alene. </w:t>
      </w:r>
    </w:p>
    <w:p>
      <w:pPr>
        <w:pStyle w:val="Normal"/>
        <w:rPr/>
      </w:pPr>
      <w:r>
        <w:rPr/>
        <w:t>Nok en gang oppfordrer vi derfor aktive medlemmer uansett eget ambisjonsnivå, til å melde seg til 1,5 timers ukentlig innsats for klubbens yngste medlemmer. Du kan kombinere treningen med din egen trening. Teknikk i terrenget får du på kjøpet, og det er skikkelig gøy å trene med de yngste. Ta kontakt i løpet av vinteren! Det var ingen som meldte seg sist vinter!</w:t>
      </w:r>
    </w:p>
    <w:p>
      <w:pPr>
        <w:pStyle w:val="Address"/>
        <w:spacing w:before="100" w:after="100"/>
        <w:rPr/>
      </w:pPr>
      <w:r>
        <w:rPr/>
        <w:t xml:space="preserve">Wenche og Per Langseth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Address">
    <w:name w:val="Address"/>
    <w:basedOn w:val="Normal"/>
    <w:next w:val="Normal"/>
    <w:qFormat/>
    <w:pPr/>
    <w:rPr>
      <w:i/>
      <w:sz w:val="24"/>
      <w:lang w:eastAsia="en-US"/>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klubbenrye.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1:47:00Z</dcterms:created>
  <dc:creator>MOA</dc:creator>
  <dc:description/>
  <dc:language>en-US</dc:language>
  <cp:lastModifiedBy>MOA</cp:lastModifiedBy>
  <dcterms:modified xsi:type="dcterms:W3CDTF">2002-11-14T11:47:00Z</dcterms:modified>
  <cp:revision>1</cp:revision>
  <dc:subject/>
  <dc:title>Ryeposten</dc:title>
</cp:coreProperties>
</file>